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ΥΠΟΒΟΛΗ ΠΡΟΤΑΣΕΩΝ / ΠΑΡΑΤΗΡΗΣΕΩΝ ΕΠΙ ΤΟΥ ΣΧΕΔΙΟΥ ΔΙΑΚΗΡΥΞΗΣ ΤΟΥ ΕΡΓΟΥ «Εφαρμογή απαιτούμενων οργανωτικών αλλαγών σε παρεχόμενες ηλεκτρονικές υπηρεσίες και υφιστάμενα Πληροφοριακά Συστήματα της ΓΓΔΕ» ΣΤΟ ΠΛΑΙΣΙΟ ΤΗΣ ΔΗΜΟΣΙΑΣ ΔΙΑΒΟΥΛΕΥΣΗΣ ΑΠΟ 05.04.2016 ΜΕΧΡΙ 11.04.2016</w:t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8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ΕΣ ΠΑΡΑΤΗΡΗΣΕΙΣ ΕΠΙ ΤΟΥ ΣΧΕΔΙΟΥ ΔΙΑΚΗΡΥΞ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ΜΕΡΟΣ Α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5"/>
        <w:gridCol w:w="1321"/>
        <w:gridCol w:w="1618"/>
        <w:gridCol w:w="67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3.4.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ΜΕΡΟΣ Β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69"/>
        <w:gridCol w:w="1321"/>
        <w:gridCol w:w="1618"/>
        <w:gridCol w:w="67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 (π.χ. 3.4.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ΠΑΡΑΤΗΡΗΣΕΙΣ – ΠΑΡΑΡΤΗΜΑΤΑ και ΠΙΝΑΚΕΣ ΣΥΜΜΟΡΦΩΣΗΣ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ίνακας αναφοράς (π.χ. Πίνακας 4.5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8" r="-4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  <w:t xml:space="preserve">Υπουργείο Οικονομικών </w:t>
          </w:r>
        </w:p>
        <w:p>
          <w:pPr>
            <w:pStyle w:val="Header"/>
            <w:spacing w:before="40" w:after="40"/>
            <w:jc w:val="left"/>
            <w:rPr/>
          </w:pPr>
          <w:r>
            <w:rPr/>
            <w:t>Γενική Γραμματεία Δημοσίων Εσόδων (Γ.Γ.Δ.Ε.)</w:t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spacing w:before="40" w:after="40"/>
            <w:jc w:val="left"/>
            <w:rPr/>
          </w:pPr>
          <w:r>
            <w:rPr/>
            <w:t>Προτάσεις / Παρατηρήσεις επί Σχεδίου Διακήρυξης Έργου</w:t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0:00Z</dcterms:created>
  <dc:creator>vmakri</dc:creator>
  <dc:description/>
  <cp:keywords/>
  <dc:language>en-US</dc:language>
  <cp:lastModifiedBy>user</cp:lastModifiedBy>
  <cp:lastPrinted>2003-05-23T12:09:00Z</cp:lastPrinted>
  <dcterms:modified xsi:type="dcterms:W3CDTF">2016-04-06T12:08:00Z</dcterms:modified>
  <cp:revision>3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