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νώπιον της Υπηρεσίας Εσωτερικής Επανεξέτασ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ς Γενικής Γραμματείας Δημοσίων Εσό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Υπουργείου Οικονομικώ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Δια του Προϊσταμένου της </w:t>
      </w:r>
      <w:r>
        <w:rPr>
          <w:i/>
        </w:rPr>
        <w:t>…(αναγράφεται η φορολογική αρχή στην οποία υποβάλλεται η αίτηση αναστολή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ΑΝΑΣΤΟΛΗΣ</w:t>
      </w:r>
      <w:r>
        <w:rPr>
          <w:rStyle w:val="FootnoteCharacters"/>
          <w:rStyle w:val="FootnoteAnchor1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κατ’ άρθρο 70 Β΄ παρ. 4 Ν. 2238/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Του…………………………….., ΑΦΜ………, κατοίκου…………, οδός……… </w:t>
      </w:r>
      <w:r>
        <w:rPr>
          <w:i/>
        </w:rPr>
        <w:t>(αναγράφονται τα στοιχεία του αιτούντος φυσικού προσώπου)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ή</w:t>
      </w:r>
    </w:p>
    <w:p>
      <w:pPr>
        <w:pStyle w:val="Normal"/>
        <w:rPr/>
      </w:pPr>
      <w:r>
        <w:rPr/>
        <w:t xml:space="preserve">Της εταιρίας με την επωνυμία ……., ΑΦΜ……, η οποία έχει έδρα……, οδός……., νομίμως εκπροσωπουμένης. </w:t>
      </w:r>
      <w:r>
        <w:rPr>
          <w:i/>
        </w:rPr>
        <w:t>(αναγράφονται τα στοιχεία του αιτούντος νομικού προσώπο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Αναστολής καταβολής του ποσοστού πενήντα τοις εκατό (50%) του αμφισβητούμενου ποσού της υπ’ αριθ.………. πράξης </w:t>
      </w:r>
      <w:r>
        <w:rPr>
          <w:i/>
        </w:rPr>
        <w:t>(αναγράφονται τα στοιχεία της πράξης κατά της οποίας έχει ασκηθεί η ενδικοφανής προσφυγή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Αναφέρονται οι λόγοι της αίτησης αναστολής, οι ισχυρισμοί περί πρόκλησης ανεπανόρθωτης βλάβης, τα αποδεικτικά στοιχεία για την τεκμηρίωση των ισχυρισμών σύμφωνα με το αρ. 2 της ΠΟΛ 1209/2013 Απόφασης του Γενικού Γραμματέα Δημοσίων Εσόδων κλπ.)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ΟΥΣ ΛΟΓΟΥΣ ΑΥΤΟΥΣ </w:t>
      </w:r>
    </w:p>
    <w:p>
      <w:pPr>
        <w:pStyle w:val="Normal"/>
        <w:jc w:val="center"/>
        <w:rPr>
          <w:i/>
          <w:i/>
        </w:rPr>
      </w:pPr>
      <w:r>
        <w:rPr>
          <w:b/>
        </w:rPr>
        <w:t>ΖΗΤΩ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Να γίνει δεκτή η υπό κρίση αίτησή μου. </w:t>
      </w:r>
    </w:p>
    <w:p>
      <w:pPr>
        <w:pStyle w:val="Normal"/>
        <w:jc w:val="both"/>
        <w:rPr/>
      </w:pPr>
      <w:r>
        <w:rPr/>
        <w:t>Να ανασταλεί η καταβολή του ποσοστού πενήντα τοις εκατό (50%) του αμφισβητούμενου ποσού της ………………..πράξης.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τίκλητό μου ορίζω …………… </w:t>
      </w:r>
      <w:r>
        <w:rPr>
          <w:i/>
        </w:rPr>
        <w:t>(αναγράφονται τα πλήρη στοιχεία επικοινωνίας με τον αντίκλητο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i/>
        </w:rPr>
        <w:t>όνομα, επώνυμο, πατρώνυμο, επάγγελμα, διεύθυνση επικοινωνίας, τηλέφωνο, τηλεομοιοτυπία, ηλεκτρονικό ταχυδρομεί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>Ο αιτών</w:t>
      </w:r>
    </w:p>
    <w:p>
      <w:pPr>
        <w:pStyle w:val="Normal"/>
        <w:ind w:left="4320" w:right="0" w:firstLine="720"/>
        <w:jc w:val="both"/>
        <w:rPr/>
      </w:pPr>
      <w:r>
        <w:rPr>
          <w:i/>
          <w:lang w:val="en-US"/>
        </w:rPr>
        <w:t>(</w:t>
      </w:r>
      <w:r>
        <w:rPr>
          <w:i/>
        </w:rPr>
        <w:t>Ημερομηνία- Υπογραφή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 xml:space="preserve">Επισημαίνεται ότι το αίτημα αναστολής είναι δυνατό να υποβάλλεται και με το έγγραφο της ενδικοφανούς προσφυγής. Σε κάθε περίπτωση το αίτημα αναστολής κατατίθεται </w:t>
      </w:r>
      <w:r>
        <w:rPr>
          <w:sz w:val="22"/>
          <w:szCs w:val="22"/>
          <w:u w:val="single"/>
        </w:rPr>
        <w:t xml:space="preserve">την ίδια ημέρα </w:t>
      </w:r>
      <w:r>
        <w:rPr>
          <w:sz w:val="22"/>
          <w:szCs w:val="22"/>
        </w:rPr>
        <w:t>με την άσκηση της ενδικοφανούς προσφυγ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4:00Z</dcterms:created>
  <dc:creator>ypoik</dc:creator>
  <dc:description/>
  <dc:language>en-US</dc:language>
  <cp:lastModifiedBy>ypoik</cp:lastModifiedBy>
  <dcterms:modified xsi:type="dcterms:W3CDTF">2013-12-04T11:03:00Z</dcterms:modified>
  <cp:revision>23</cp:revision>
  <dc:subject/>
  <dc:title/>
</cp:coreProperties>
</file>