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ώπιον της Υπηρεσίας Εσωτερικής Επανεξέτα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Γενικής Γραμματείας Δημοσίων Εσό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Υπουργείου Οικονομικώ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Δια του Προϊσταμένου της </w:t>
      </w:r>
      <w:r>
        <w:rPr>
          <w:i/>
        </w:rPr>
        <w:t>…(αναγράφεται η φορολογική αρχή στην οποία υποβάλλεται η ενδικοφανής προσφυγή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ΝΔΙΚΟΦΑΝΗΣ ΠΡΟΣΦΥΓ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τ’ άρθρο 70 Β΄ Ν. 2238/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Του…………………………….., ΑΦΜ………, κατοίκου…………, οδός……… </w:t>
      </w:r>
      <w:r>
        <w:rPr>
          <w:i/>
        </w:rPr>
        <w:t>(αναγράφονται τα στοιχεία του προσφεύγοντος φυσικού προσώπου)</w:t>
      </w:r>
      <w:r>
        <w:rPr/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 xml:space="preserve">ή </w:t>
      </w:r>
    </w:p>
    <w:p>
      <w:pPr>
        <w:pStyle w:val="Normal"/>
        <w:rPr/>
      </w:pPr>
      <w:r>
        <w:rPr/>
        <w:t xml:space="preserve">Της εταιρίας με την επωνυμία ……., ΑΦΜ………, η οποία έχει έδρα…, οδός………, νομίμως εκπροσωπουμένης. </w:t>
      </w:r>
      <w:r>
        <w:rPr>
          <w:i/>
        </w:rPr>
        <w:t>(αναγράφονται τα στοιχεία του προσφεύγοντος νομικού προσώπ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Της υπ’ αριθ. ……….. πράξης </w:t>
      </w:r>
      <w:r>
        <w:rPr>
          <w:i/>
        </w:rPr>
        <w:t>(αναγράφονται τα στοιχεία της πράξης κατά της οποίας ασκείται η ενδικοφανής προσφυγή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i/>
        </w:rPr>
        <w:t>(Αναφέρονται αναλυτικά: το ιστορικό της υπόθεσης, οι λόγοι της προσφυγής, οι ισχυρισμοί και τα έγγραφα στα οποία βασίζεται το αίτημα κλπ.) 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ΓΙΑ ΤΟΥΣ ΛΟΓΟΥΣ ΑΥΤΟΥΣ ΖΗΤΩ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Να γίνει δεκτή η υπό κρίση προσφυγή μου. </w:t>
      </w:r>
    </w:p>
    <w:p>
      <w:pPr>
        <w:pStyle w:val="Normal"/>
        <w:jc w:val="both"/>
        <w:rPr/>
      </w:pPr>
      <w:r>
        <w:rPr/>
        <w:t>Να ακυρωθεί μερικά ή ολικά………/να τροποποιηθεί ……η υπ’ αριθ. ………πράξη ή η παράλειψη</w:t>
      </w:r>
      <w:r>
        <w:rPr>
          <w:rStyle w:val="FootnoteCharacters"/>
          <w:rStyle w:val="FootnoteAnchor1"/>
        </w:rPr>
        <w:footnoteReference w:id="2"/>
      </w:r>
      <w:r>
        <w:rPr/>
        <w:t xml:space="preserve"> 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τίκλητό μου ορίζω …………… </w:t>
      </w:r>
      <w:r>
        <w:rPr>
          <w:i/>
        </w:rPr>
        <w:t>(αναγράφονται τα πλήρη στοιχεία επικοινωνίας με τον αντίκλητο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i/>
        </w:rPr>
        <w:t>όνομα, επώνυμο, πατρώνυμο, επάγγελμα, διεύθυνση επικοινωνίας, τηλέφωνο, τηλεομοιοτυπία, ηλεκτρονικό ταχυδρομεί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Ο αιτώ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right="0" w:firstLine="720"/>
        <w:jc w:val="both"/>
        <w:rPr>
          <w:i/>
          <w:i/>
        </w:rPr>
      </w:pPr>
      <w:r>
        <w:rPr>
          <w:i/>
        </w:rPr>
        <w:t>(Ημερομηνία/ Υπογραφή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Από 1</w:t>
      </w:r>
      <w:r>
        <w:rPr>
          <w:vertAlign w:val="superscript"/>
        </w:rPr>
        <w:t>η</w:t>
      </w:r>
      <w:r>
        <w:rPr/>
        <w:t xml:space="preserve"> Ιανουαρίου 2014 η Υπηρεσία Εσωτερικής Επανεξέτασης θα λειτουργεί σύμφωνα με τις διατάξεις του άρθρου 63 του ν. 4174/2013 (Κώδικας Φορολογικής Διαδικασίας), οπότε θα κρίνει και τις σιωπηρές αρνήσεις των οργάνων της φορολογικής αρχή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4:00Z</dcterms:created>
  <dc:creator>ypoik</dc:creator>
  <dc:description/>
  <dc:language>en-US</dc:language>
  <cp:lastModifiedBy>ypoik</cp:lastModifiedBy>
  <dcterms:modified xsi:type="dcterms:W3CDTF">2013-12-04T11:02:00Z</dcterms:modified>
  <cp:revision>14</cp:revision>
  <dc:subject/>
  <dc:title/>
</cp:coreProperties>
</file>