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66" w:hanging="0"/>
        <w:contextualSpacing/>
        <w:jc w:val="both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ΠΑΡΑΡΤΗΜΑ Α 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ΙΤΗΣΗ ΕΚΔΗΛΩΣΗΣ ΕΝΔΙΑΦΕΡΟΝΤΟΣ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895</wp:posOffset>
                </wp:positionH>
                <wp:positionV relativeFrom="paragraph">
                  <wp:posOffset>195580</wp:posOffset>
                </wp:positionV>
                <wp:extent cx="3105785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Γενική Γραμματεία Δημοσίων Εσόδων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Γενική Δ/νση 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και Ανθρωπί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Δ/νση  Διαχείρισης Ανθρωπίνου Δυναμικού Τμήμα Γ΄: Σταδιοδρομίας &amp; Εξέλιξης Προσωπικ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28pt;mso-wrap-distance-left:9.05pt;mso-wrap-distance-right:9.05pt;mso-wrap-distance-top:0pt;mso-wrap-distance-bottom:0pt;margin-top:15.4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Γενική Γραμματεία Δημοσίων Εσόδων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Γενική Δ/νση Ηλεκτρονικής Διακυβέρνησης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και Ανθρωπίνου Δυναμικού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Δ/νση  Διαχείρισης Ανθρωπίνου Δυναμικού Τμήμα Γ΄: Σταδιοδρομίας &amp; Εξέλιξης Προσωπικ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Επώνυμο: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Όνομα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 xml:space="preserve">Πατρώνυμο:…………………………………………….. 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.Μ.: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λάδος: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Κατηγορία/Βαθμός: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Υπηρεσία που υπηρετεί (οργανική θέση)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Υπηρεσία που υπηρετεί με απόσπαση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292100</wp:posOffset>
                </wp:positionV>
                <wp:extent cx="3184525" cy="214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14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Σε συνέχεια της αρ. πρωτ. ....................................................πρόσκλησης, παρακαλώ όπως κάνετε δεκτή την αίτηση εκδήλωσης ενδιαφέροντός μου για την παρακάτω θέση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69.25pt;mso-wrap-distance-left:9.05pt;mso-wrap-distance-right:9.05pt;mso-wrap-distance-top:0pt;mso-wrap-distance-bottom:0pt;margin-top:23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Σε συνέχεια της αρ. πρωτ. ....................................................πρόσκλησης, παρακαλώ όπως κάνετε δεκτή την αίτηση εκδήλωσης ενδιαφέροντός μου για την παρακάτω θέση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ahoma" w:ascii="Tahoma" w:hAnsi="Tahoma"/>
          <w:b/>
        </w:rPr>
        <w:t>Θέση ευθύνης: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Επικοινωνίας: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>* 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(* συμπληρώνεται υποχρεωτικά και  επιβεβαιώνεται ως ηλεκτρονική 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διεύθυνση  άμεσης πρόσβασης και ασφαλούς χρήσης  διότι αποτελεί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τρόπο επικοινωνίας με τον υποψήφιο)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ΘΕΜΑ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«Αίτηση εκδήλωσης ενδιαφέροντος»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ΗΜΕΡΟΜΗΝΙΑ:…………………………/2015</w:t>
        <w:tab/>
        <w:tab/>
        <w:tab/>
        <w:tab/>
        <w:t>Ο/Η αιτ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υνημμένα:</w:t>
      </w:r>
    </w:p>
    <w:p>
      <w:pPr>
        <w:pStyle w:val="Normal"/>
        <w:ind w:left="-426" w:hanging="0"/>
        <w:rPr>
          <w:rFonts w:ascii="Arial" w:hAnsi="Arial" w:eastAsia="Arial Unicode MS" w:cs="Arial"/>
          <w:b/>
          <w:b/>
          <w:u w:val="single"/>
        </w:rPr>
      </w:pPr>
      <w:r>
        <w:rPr>
          <w:rFonts w:cs="Tahoma" w:ascii="Tahoma" w:hAnsi="Tahoma"/>
          <w:b/>
        </w:rPr>
        <w:t>Βιογραφικό Σημείωμα</w:t>
      </w:r>
      <w:r>
        <w:rPr>
          <w:rFonts w:eastAsia="Arial Unicode MS" w:cs="Tahoma" w:ascii="Tahoma" w:hAnsi="Tahoma"/>
        </w:rPr>
        <w:t xml:space="preserve">    </w:t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ΠΑΡΑΡΤΗΜΑ Β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ΒΙΟΓΡΑΦΙΚΟ  ΣΗΜΕΙΩΜΑ </w:t>
            </w:r>
          </w:p>
        </w:tc>
      </w:tr>
    </w:tbl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σωπικά στοιχεία υποψηφίου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ριθμός Μητρώου: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ώνυμο: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: 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 πατρός: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 μητρός: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ία γέννησης: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Δ.Τ.:…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υπηρεσιακής κατάστασης: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ηγορία: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λάδος:…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αθμός:…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ία διορισμού: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η &amp; μήνες υπηρεσίας στο ΥΠ.ΟΙΚ: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η &amp; μήνες υπηρεσίας εκτός ΥΠ.ΟΙΚ: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ηρεσία που υπηρετεί: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έση που κατέχει (υπάλληλος/προϊστάμενος)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πιστημονική και επαγγελματική εκπαίδευση και κατάρτιση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ι πτυχιακών σπουδών:…………………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απτυχιακές/Διδακτορικές σπουδές:…………………………………….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φοίτηση από ΕΣΔΔ:………………………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λωσσομάθεια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λώσσα:…………………………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ίπεδο:……………………………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ς πιστοποιητικού:……………………………………………</w:t>
      </w:r>
    </w:p>
    <w:p>
      <w:pPr>
        <w:pStyle w:val="Normal"/>
        <w:ind w:left="-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Φορέας έκδοσης:…………………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ος κτήσης:………………………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νώση πληροφορικής και χρήσης Η/Υ</w:t>
      </w:r>
    </w:p>
    <w:p>
      <w:pPr>
        <w:pStyle w:val="Style14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νώση/ Δεξιότητα πληροφορικής ή χειρισμού Η/Υ:………………….</w:t>
      </w:r>
    </w:p>
    <w:p>
      <w:pPr>
        <w:pStyle w:val="Style14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ς πιστοποιητικού:…………………………………………….</w:t>
      </w:r>
    </w:p>
    <w:p>
      <w:pPr>
        <w:pStyle w:val="Style14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Φορέας έκδοσης:…………………………………………………..</w:t>
      </w:r>
    </w:p>
    <w:p>
      <w:pPr>
        <w:pStyle w:val="Style14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Άλλος τρόπος απόκτησης γνώσης/δεξιότητα:………………………</w:t>
      </w:r>
    </w:p>
    <w:p>
      <w:pPr>
        <w:pStyle w:val="Style14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numPr>
          <w:ilvl w:val="0"/>
          <w:numId w:val="2"/>
        </w:numPr>
        <w:ind w:left="294" w:hanging="29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ργασιακή εμπειρία σε φορείς του δημοσίου τομέα</w:t>
      </w:r>
    </w:p>
    <w:p>
      <w:pPr>
        <w:pStyle w:val="Style14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105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5"/>
        <w:gridCol w:w="1423"/>
        <w:gridCol w:w="1554"/>
        <w:gridCol w:w="2244"/>
        <w:gridCol w:w="1724"/>
        <w:gridCol w:w="1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γανική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έση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ϊστάμ./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άλληλ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άρκεια απασχόλησης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από –έω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τη &amp; μήνες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πασχόλησ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ή θέσεως εργασί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4"/>
        <w:numPr>
          <w:ilvl w:val="0"/>
          <w:numId w:val="2"/>
        </w:numPr>
        <w:ind w:left="294" w:hanging="29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ργασιακή εμπειρία σε φορείς του ιδιωτικού τομέα</w:t>
      </w:r>
    </w:p>
    <w:p>
      <w:pPr>
        <w:pStyle w:val="Style14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4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105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7"/>
        <w:gridCol w:w="1423"/>
        <w:gridCol w:w="1554"/>
        <w:gridCol w:w="2244"/>
        <w:gridCol w:w="1724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γανική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έση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ϊστάμ./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άλληλ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άρκεια απασχόλησης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από –έω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τη &amp; μήνες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πασχόλησ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ή θέσεως εργασί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Style14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4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4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4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4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4"/>
        <w:numPr>
          <w:ilvl w:val="0"/>
          <w:numId w:val="2"/>
        </w:numPr>
        <w:ind w:left="294" w:hanging="29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ραστηριότητες  συναφείς με το αντικείμενο των προκηρυσσόμενων θέσεων</w:t>
      </w:r>
    </w:p>
    <w:p>
      <w:pPr>
        <w:pStyle w:val="Style14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Συμπληρώστε τα στοιχεία που αφορούν τυχόν λοιπές δραστηριότητες (ενδεικτικά εισηγήσεις  σε διεθνή ή εθνικά συνέδρια και ημερίδες, διδακτική εμπειρία, συμμετοχή σε επιτροπές, συμβούλια, ομάδες εργασίας, εκπροσώπηση της υπηρεσίας ή της χώρας σε ευρωπαϊκούς ή διεθνείς οργανισμούς, στις οποίες έχετε προβεί κατά τη διάρκεια της υπαλληλικής σας σταδιοδρομίας και είναι συναφείς με το αντικείμενο των προκηρυσσόμενων θέσεων).</w:t>
      </w:r>
    </w:p>
    <w:p>
      <w:pPr>
        <w:pStyle w:val="Style14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Style14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tabs>
          <w:tab w:val="clear" w:pos="720"/>
          <w:tab w:val="left" w:pos="-426" w:leader="none"/>
        </w:tabs>
        <w:spacing w:before="240" w:after="200"/>
        <w:ind w:left="-426" w:hanging="0"/>
        <w:jc w:val="both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2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3:00Z</dcterms:created>
  <dc:creator>user</dc:creator>
  <dc:description/>
  <dc:language>en-US</dc:language>
  <cp:lastModifiedBy>user</cp:lastModifiedBy>
  <cp:lastPrinted>2015-08-13T11:05:00Z</cp:lastPrinted>
  <dcterms:modified xsi:type="dcterms:W3CDTF">2015-08-13T09:13:00Z</dcterms:modified>
  <cp:revision>2</cp:revision>
  <dc:subject/>
  <dc:title/>
</cp:coreProperties>
</file>