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1500" cy="5429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28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ΥΠΟΥΡΓΕΙΟ ΟΙΚΟΝΟΜΙΚΩΝ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ΓΕΝΙΚΗ ΓΡΑΜΜΑΤΕΙΑ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ΔΗΜΟΣΙΩΝ ΕΣΟΔΩΝ</w:t>
            </w:r>
          </w:p>
        </w:tc>
      </w:tr>
      <w:tr>
        <w:trPr>
          <w:trHeight w:val="1128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3350</wp:posOffset>
                      </wp:positionH>
                      <wp:positionV relativeFrom="paragraph">
                        <wp:posOffset>109855</wp:posOffset>
                      </wp:positionV>
                      <wp:extent cx="2514600" cy="414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Αθήνα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Μαΐου 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32.6pt;mso-wrap-distance-left:9.05pt;mso-wrap-distance-right:9.05pt;mso-wrap-distance-top:0pt;mso-wrap-distance-bottom:0pt;margin-top:8.65pt;mso-position-vertical-relative:text;margin-left:31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Αθήνα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Μαΐου 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910" w:leader="none"/>
        </w:tabs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ΕΛΤΙΟ  ΤΥΠΟΥ</w:t>
      </w:r>
    </w:p>
    <w:p>
      <w:pPr>
        <w:pStyle w:val="Normal"/>
        <w:tabs>
          <w:tab w:val="clear" w:pos="720"/>
          <w:tab w:val="left" w:pos="2910" w:leader="none"/>
        </w:tabs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ΙΚΑΙΡΟΠΟΙΗΜΕΝΟΣ ΟΔΗΓΟΣ ΚΑΤΟΙΚΩΝ ΕΞΩΤΕΡΙΚΟΥ ΓΙΑ ΦΟΡΟΛΟΓΙΚΑ ΚΑΙ ΤΕΛΩΝΕΙΑΚΑ ΘΕΜΑΤ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Στο πλαίσιο των πρωτοβουλιών που έχει αναλάβει η Γενική Γραμματεία Δημοσίων Εσόδων</w:t>
      </w:r>
      <w:r>
        <w:rPr/>
        <w:t xml:space="preserve"> για την πληρέστερη ενημέρωση των κατοίκων του εξωτερικού, ανήρτησε στον ιστότοπό της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blicrevenu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) τον επικαιροποιημένο Οδηγό Κατοίκων Εξωτερικού σε Φορολογικά και Τελωνειακά Θέματα.</w:t>
      </w:r>
    </w:p>
    <w:p>
      <w:pPr>
        <w:pStyle w:val="Normal"/>
        <w:ind w:firstLine="720"/>
        <w:jc w:val="both"/>
        <w:rPr/>
      </w:pPr>
      <w:r>
        <w:rPr/>
        <w:t>Ο Οδηγός εξηγεί με τρόπο κατανοητό και συνοπτικό τα σημαντικότερα φορολογικά και τελωνειακά θέματα που αφορούν τους Έλληνες κατοίκους του εξωτερικού, ενώ ταυτόχρονα αναδεικνύονται τα δικαιώματα και οι υποχρεώσεις τους.</w:t>
      </w:r>
    </w:p>
    <w:p>
      <w:pPr>
        <w:pStyle w:val="Normal"/>
        <w:ind w:firstLine="720"/>
        <w:jc w:val="both"/>
        <w:rPr/>
      </w:pPr>
      <w:r>
        <w:rPr>
          <w:rFonts w:cs="Calibri"/>
        </w:rPr>
        <w:t xml:space="preserve"> </w:t>
      </w:r>
      <w:r>
        <w:rPr/>
        <w:t>Με την έκδοση αυτή επιδιώκεται η ορθή και έγκαιρη εκπλήρωση των φορολογικών τους υποχρεώσεων στην Ελλάδα, διευκολύνονται στην άσκηση των δικαιωμάτων τους και επιτυγχάνεται η πληρέστερη πληροφόρηση των προσώπων που μετοικούν ή εισέρχονται στην Ελλάδα προσωρινά και δικαιούνται φορολογικών απαλλαγών.</w:t>
      </w:r>
    </w:p>
    <w:p>
      <w:pPr>
        <w:pStyle w:val="Normal"/>
        <w:spacing w:before="0" w:after="200"/>
        <w:ind w:firstLine="7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blicrevenue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08:00Z</dcterms:created>
  <dc:creator>m.dimaki</dc:creator>
  <dc:description/>
  <cp:keywords/>
  <dc:language>en-US</dc:language>
  <cp:lastModifiedBy>d.tsiamanta</cp:lastModifiedBy>
  <cp:lastPrinted>2015-05-15T15:46:00Z</cp:lastPrinted>
  <dcterms:modified xsi:type="dcterms:W3CDTF">2015-05-20T09:08:00Z</dcterms:modified>
  <cp:revision>71</cp:revision>
  <dc:subject/>
  <dc:title/>
</cp:coreProperties>
</file>