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ΛΛΗΝΙΚΗ ΔΗΜΟΚΡΑΤΙΑ                                                                          ΦΟΡΟΛΟΓ</w:t>
      </w:r>
      <w:r>
        <w:rPr>
          <w:rFonts w:cs="Arial" w:ascii="Arial" w:hAnsi="Arial"/>
          <w:sz w:val="20"/>
          <w:szCs w:val="20"/>
          <w:lang w:val="en-US"/>
        </w:rPr>
        <w:t>IKO</w:t>
      </w:r>
      <w:r>
        <w:rPr>
          <w:rFonts w:cs="Arial" w:ascii="Arial" w:hAnsi="Arial"/>
          <w:sz w:val="20"/>
          <w:szCs w:val="20"/>
        </w:rPr>
        <w:t xml:space="preserve">  ΕΤΟΣ………………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ΥΡΓΕΙΟ ΟΙΚΟΝΟΜΙΚΩΝ                                                                     ΑΡ. ΦΑΚ.   …………………………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.Ο.Υ. ……………………………….                                                             Α.Φ.Μ.       …………………………</w:t>
      </w:r>
    </w:p>
    <w:p>
      <w:pPr>
        <w:pStyle w:val="Normal"/>
        <w:tabs>
          <w:tab w:val="clear" w:pos="720"/>
          <w:tab w:val="left" w:pos="4789" w:leader="none"/>
        </w:tabs>
        <w:spacing w:lineRule="auto" w:line="240" w:before="0" w:after="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. Δήλ. …………………………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ΤΡΙΜΗΝΑ                                        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3035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60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4.5pt;mso-wrap-distance-left:9pt;mso-wrap-distance-right:0pt;mso-wrap-distance-top:0pt;mso-wrap-distance-bottom:0pt;margin-top:0.05pt;mso-position-vertical-relative:text;margin-left:35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60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Δ Η Λ Ω Σ Η ΑΠΟΔΟΣΗΣ ΦΟΡΟΥ ΖΥΘΟΥ</w:t>
      </w:r>
    </w:p>
    <w:p>
      <w:pPr>
        <w:pStyle w:val="Normal"/>
        <w:spacing w:before="0" w:after="0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Άρθρο 39 του β.δ. 24.9/20.10.1958, όπως ισχύει με την ΥΠΟΠΑΡΑΓΡΑΦΟ Δ12 των περ.13,14 του</w:t>
      </w:r>
    </w:p>
    <w:p>
      <w:pPr>
        <w:pStyle w:val="Normal"/>
        <w:spacing w:before="0" w:after="0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ρθ. 2 του ν.4336/2015 (ΦΕΚ Α΄94).</w:t>
      </w:r>
      <w:r>
        <w:rPr>
          <w:rFonts w:cs="Arial" w:ascii="Arial" w:hAnsi="Arial"/>
        </w:rPr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40"/>
      </w:tblGrid>
      <w:tr>
        <w:trPr>
          <w:trHeight w:val="2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Σ   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   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  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Ι   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Χ   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Ε   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Ι    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Α   Υ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ή επωνυμί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ρφή επιχείρησης (ΟΕ, ΕΕ, ΕΠΕ, ΑΕ κ.λ.π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Έδρα (Πόλη):                 Οδός:                          Αριθ.:       Τ.Κ.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ηλ.: ………………………</w:t>
            </w:r>
          </w:p>
        </w:tc>
      </w:tr>
      <w:tr>
        <w:trPr>
          <w:trHeight w:val="34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ΙΧΕΙΑ ΤΟΥ ΝΟΜΙΜΟΥ ΕΚΠΡΟΣΩΠΟΥ</w:t>
            </w:r>
          </w:p>
        </w:tc>
      </w:tr>
      <w:tr>
        <w:trPr>
          <w:trHeight w:val="98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ή επωνυμία 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: ……………………………………………. Τηλ.:……………… ΑΦΜ: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869"/>
        <w:gridCol w:w="4165"/>
      </w:tblGrid>
      <w:tr>
        <w:trPr>
          <w:trHeight w:val="57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ΦΟΡΟΛΟΓΗΤΕΑ ΑΞΙ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Τ. ΦΟΡΟΥ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%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ΛΟΓΙΣΤΗΣ            ………………………………20…           Ο ΔΗΛΩ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3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>
          <w:trHeight w:val="1352" w:hRule="atLeast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ΘΕΩΡΗΣΗ &amp; ΠΑΡΑΛΑΒΗ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Θεωρήθηκε                                                                                                       Α.Χ.Κ./ΕΤΟΣ………………..……..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20….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Ο Προϊστάμενος Δ.Ο.Υ.</w:t>
            </w:r>
          </w:p>
        </w:tc>
      </w:tr>
    </w:tbl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9:00Z</dcterms:created>
  <dc:creator>user</dc:creator>
  <dc:description/>
  <dc:language>en-US</dc:language>
  <cp:lastModifiedBy>user</cp:lastModifiedBy>
  <cp:lastPrinted>2015-11-17T08:51:00Z</cp:lastPrinted>
  <dcterms:modified xsi:type="dcterms:W3CDTF">2016-02-18T12:19:00Z</dcterms:modified>
  <cp:revision>2</cp:revision>
  <dc:subject/>
  <dc:title/>
</cp:coreProperties>
</file>