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b/>
        </w:rPr>
        <w:t>ΓΕΝΙΚΗ ΓΡΑΜΜΑΤΕΙΑ ΔΗΜΟΣΙΩΝ ΕΣΟΔΩΝ                    Παράρτημα ΙΙ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GENERAL SECRETARIAT FOR PUBLIC REVENUES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Δ</w:t>
      </w:r>
      <w:r>
        <w:rPr>
          <w:b/>
          <w:lang w:val="en-US"/>
        </w:rPr>
        <w:t>.</w:t>
      </w:r>
      <w:r>
        <w:rPr>
          <w:b/>
        </w:rPr>
        <w:t>Ο</w:t>
      </w:r>
      <w:r>
        <w:rPr>
          <w:b/>
          <w:lang w:val="en-US"/>
        </w:rPr>
        <w:t>.</w:t>
      </w:r>
      <w:r>
        <w:rPr>
          <w:b/>
        </w:rPr>
        <w:t>Υ</w:t>
      </w:r>
      <w:r>
        <w:rPr>
          <w:b/>
          <w:lang w:val="en-US"/>
        </w:rPr>
        <w:t xml:space="preserve">.  </w:t>
      </w:r>
      <w:r>
        <w:rPr>
          <w:b/>
        </w:rPr>
        <w:t>Α΄</w:t>
      </w:r>
      <w:r>
        <w:rPr>
          <w:b/>
          <w:lang w:val="en-US"/>
        </w:rPr>
        <w:t xml:space="preserve">  </w:t>
      </w:r>
      <w:r>
        <w:rPr>
          <w:b/>
        </w:rPr>
        <w:t>ΑΘΗΝΩΝ</w:t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AX   OFFICE   A </w:t>
      </w:r>
      <w:r>
        <w:rPr>
          <w:b/>
        </w:rPr>
        <w:t>΄</w:t>
      </w:r>
      <w:r>
        <w:rPr>
          <w:b/>
          <w:lang w:val="en-US"/>
        </w:rPr>
        <w:t xml:space="preserve"> ATHENS</w:t>
      </w:r>
    </w:p>
    <w:p>
      <w:pPr>
        <w:pStyle w:val="Header"/>
        <w:rPr/>
      </w:pPr>
      <w:r>
        <w:rPr>
          <w:b/>
        </w:rPr>
        <w:t xml:space="preserve">ΔΗΛΩΣΗ ΜΕΤΑΒΟΛΗΣ – ΔΙΑΚΟΠΗΣ/ΠΑΥΣΗΣ ΑΠΟ ΜΗ ΕΓΚΑΤΕΣΤΗΜΕΝΟΥΣ ΣΤΗΝ ΕΛΛΑΔΑ ΑΛΛΑ ΣΕ ΑΛΛΑ ΚΡΑΤΗ-ΜΕΛΗ </w:t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  <w:t xml:space="preserve">STATEMENT FOR DE-REGISTRATION AND DECLARATIONS OF CHANGES FOR NON-ESTABLISHED EU TAXABLE PERSONS </w:t>
      </w:r>
    </w:p>
    <w:tbl>
      <w:tblPr>
        <w:tblW w:w="6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83"/>
        <w:gridCol w:w="284"/>
        <w:gridCol w:w="1561"/>
        <w:gridCol w:w="283"/>
        <w:gridCol w:w="426"/>
        <w:gridCol w:w="1418"/>
        <w:gridCol w:w="284"/>
      </w:tblGrid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ΤΑΒΟΛΗ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HAN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ΚΟΠΗ-ΠΑΥΣΗ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RMIN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</w:tblGrid>
      <w:tr>
        <w:trPr>
          <w:trHeight w:val="5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ΗΜΕΡΟΜΗΝΙΑ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ΜΕΤΑΒΟΛΗΣ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ΔΙΑΚΟΠΗΣ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ΠΑΥΣΗΣ</w:t>
            </w:r>
          </w:p>
          <w:p>
            <w:pPr>
              <w:pStyle w:val="Head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ATE OF CHANGE/TERMI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rPr/>
            </w:pPr>
            <w:r>
              <w:rPr/>
              <w:t>.</w:t>
            </w:r>
            <w:r>
              <w:rPr>
                <w:lang w:val="en-US"/>
              </w:rPr>
              <w:t>……/.……/………</w:t>
            </w:r>
          </w:p>
        </w:tc>
      </w:tr>
    </w:tbl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ΑΝΑΚΛΗΣΗ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ΦΟΡΟΛΟΓΙΚΟΥ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ΑΝΤΙΠΡΟΣΩΠΟΥ</w:t>
            </w:r>
          </w:p>
          <w:p>
            <w:pPr>
              <w:pStyle w:val="Head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VOCATION OF TAX REPRESENTATIV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Φ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Μ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sz w:val="18"/>
                <w:szCs w:val="18"/>
              </w:rPr>
              <w:t>ΣΤΗΝ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ΕΛΛΑΔΑ</w:t>
            </w:r>
          </w:p>
          <w:p>
            <w:pPr>
              <w:pStyle w:val="Header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T NUMBER OBTAINED IN GREE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>
          <w:b/>
          <w:b/>
          <w:color w:val="FFFFFF"/>
          <w:highlight w:val="darkGray"/>
          <w:lang w:val="en-US"/>
        </w:rPr>
      </w:pPr>
      <w:r>
        <w:rPr>
          <w:b/>
          <w:color w:val="FFFFFF"/>
          <w:highlight w:val="darkGray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>
          <w:b/>
          <w:b/>
          <w:color w:val="FFFFFF"/>
        </w:rPr>
      </w:pPr>
      <w:r>
        <w:rPr>
          <w:b/>
          <w:color w:val="FFFFFF"/>
          <w:highlight w:val="darkGray"/>
        </w:rPr>
        <w:t xml:space="preserve">ΠΙΝΑΚΑΣ </w:t>
      </w:r>
      <w:r>
        <w:rPr>
          <w:b/>
          <w:color w:val="FFFFFF"/>
          <w:highlight w:val="darkGray"/>
          <w:lang w:val="en-US"/>
        </w:rPr>
        <w:t>A</w:t>
      </w:r>
      <w:r>
        <w:rPr>
          <w:b/>
          <w:color w:val="FFFFFF"/>
          <w:highlight w:val="darkGray"/>
        </w:rPr>
        <w:t xml:space="preserve">1 - </w:t>
      </w:r>
      <w:r>
        <w:rPr>
          <w:b/>
          <w:color w:val="FFFFFF"/>
          <w:highlight w:val="darkGray"/>
          <w:lang w:val="en-US"/>
        </w:rPr>
        <w:t>TABLE</w:t>
      </w:r>
      <w:r>
        <w:rPr>
          <w:b/>
          <w:color w:val="FFFFFF"/>
          <w:highlight w:val="darkGray"/>
        </w:rPr>
        <w:t xml:space="preserve"> </w:t>
      </w:r>
      <w:r>
        <w:rPr>
          <w:b/>
          <w:color w:val="FFFFFF"/>
          <w:highlight w:val="darkGray"/>
          <w:lang w:val="en-US"/>
        </w:rPr>
        <w:t>A</w:t>
      </w:r>
      <w:r>
        <w:rPr>
          <w:b/>
          <w:color w:val="FFFFFF"/>
          <w:highlight w:val="darkGray"/>
        </w:rPr>
        <w:t>1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57"/>
        <w:gridCol w:w="1254"/>
        <w:gridCol w:w="2332"/>
        <w:gridCol w:w="101"/>
        <w:gridCol w:w="932"/>
        <w:gridCol w:w="883"/>
      </w:tblGrid>
      <w:tr>
        <w:trPr>
          <w:trHeight w:val="39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ΕΠΩΝΥΜΙ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Calibri" w:cs="Calibri"/>
                <w:b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NAME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OF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ENTITY</w:t>
            </w:r>
          </w:p>
        </w:tc>
        <w:tc>
          <w:tcPr>
            <w:tcW w:w="575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i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ΔΙΑΚΡΙΤΙΚΟΣ ΤΙΤΛΟ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TRADE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NAME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ΜΟΡΦΗ  [Α.Ε., Ε.Π.Ε. , λοιπές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LEGAL STATUS [S.A. , L.T.D.,  other]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  <w:tr>
        <w:trPr>
          <w:trHeight w:val="390" w:hRule="atLeas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Calibri" w:cs="Calibri"/>
                <w:b/>
                <w:color w:val="000000"/>
                <w:lang w:val="en-US" w:eastAsia="el-GR"/>
              </w:rPr>
              <w:t xml:space="preserve"> </w:t>
            </w:r>
            <w:r>
              <w:rPr>
                <w:b/>
                <w:color w:val="FFFFFF"/>
                <w:highlight w:val="darkGray"/>
                <w:lang w:val="en-US"/>
              </w:rPr>
              <w:t>ΠΙΝΑΚΑΣ</w:t>
            </w:r>
            <w:r>
              <w:rPr>
                <w:b/>
                <w:color w:val="FFFFFF"/>
                <w:highlight w:val="darkGray"/>
              </w:rPr>
              <w:t xml:space="preserve"> </w:t>
            </w:r>
            <w:r>
              <w:rPr>
                <w:b/>
                <w:color w:val="FFFFFF"/>
                <w:highlight w:val="darkGray"/>
                <w:lang w:val="en-US"/>
              </w:rPr>
              <w:t>Α</w:t>
            </w:r>
            <w:r>
              <w:rPr>
                <w:b/>
                <w:color w:val="FFFFFF"/>
                <w:highlight w:val="darkGray"/>
              </w:rPr>
              <w:t>2 – TABLE A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l-GR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93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l-G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l-GR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ΑΡΡΕΝ   [      ],   ΘΗΛΥ   [      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MALE   [     ],   FEMALE  [     ]</w:t>
            </w:r>
          </w:p>
        </w:tc>
        <w:tc>
          <w:tcPr>
            <w:tcW w:w="575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ΕΠΩΝΥΜ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SURNAME</w:t>
            </w:r>
          </w:p>
        </w:tc>
        <w:tc>
          <w:tcPr>
            <w:tcW w:w="575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ΟΝΟΜΑ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FIRST  NAME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ΕΠΩΝΥΜΟ ΠΑΤΕΡ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FATHER’S  SURNAME 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ΟΝΟΜΑ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ΠΑΤΕΡ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FATHER’S  FIRST NAME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ΕΠΩΝΥΜΟ ΜΗΤΕΡ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MOTHER’S  SURNAME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ΟΝΟΜΑ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ΜΗΤΕΡ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MOTHER’S  FIRST  NAME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ΗΜΕΡΟΜΗΝΙΑ ΓΕΝΝΗ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[Έτος – Μήνας – Ημέρα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[Year – Month – Day]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ΧΩΡΑ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ΓΕΝΝΗ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PLACE OF BIRTH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ΥΠΗΚΟΟΤΗΤ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NATIONALITY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ΔΙΑΒΑΤΗΡΙΟ  [     ] ή ΤΑΥΤΟΤΗΤΑ [     ],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l-GR"/>
              </w:rPr>
              <w:t xml:space="preserve">[Αριθμός,  Εκδούσα αρχή, Ημερομηνία έκδοσης ]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en-US" w:eastAsia="el-GR"/>
              </w:rPr>
              <w:t xml:space="preserve">PASSPORT [      ]  or IDENTITY CARD [       ]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en-US" w:eastAsia="el-GR"/>
              </w:rPr>
              <w:t xml:space="preserve">[ Number -  Issuing Authority – Date of issue] 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  <w:tr>
        <w:trPr>
          <w:trHeight w:val="525" w:hRule="atLeast"/>
        </w:trPr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ΚΡΑΤΟΣ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 - 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ΜΕΛΟΣ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ΕΓΚΑΤΑΣΤΑ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MEMBER – STATE OF ESTABLISHMENT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Α.Φ.Μ. / Φ.Π.Α. ΚΡΑΤΟΥΣ -  ΜΕΛΟΥΣ ΕΓΚΑΤΑΣΤΑ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VAT REGISTRATION NUMBER IN MEMBER -  STATE  OF ESTABLISHMENT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ΔΙΕΥΘΥΝΣΗ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ΙΧΕΙΡΗΣΗΣ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ΤΗ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ΧΩΡΑ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ΓΚΑΤΑΣΤΑ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BUSINESS ADDRESS IN THE COUNTRY OF ESTABLISHMENT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ΟΔΟ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STREET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ΑΡΙΘΜΟ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STREET No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ΤΑΧΥΔΡΟΜΙΚΟΣ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ΚΩΔΙΚ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BUSINESS  POSTAL CODE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ΠΟΛ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CITY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ΧΩΡ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COUNTRY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ΤΗΛΕΦΩΝ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TELEPHONE  Nr.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FAX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 Nr.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e-mail address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ΙΣΤΟΣΕΛΙΔΑ [αν υπάρχει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WEBSITE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  [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if applicable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]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l-GR"/>
              </w:rPr>
              <w:t>ΚΩΔΙΚΟΣ ΑΡΙΘΜΟΣ ΔΡΑΣΤΗΡΙΟΤΗΤΑΣ / ΚΑΤΗΓΟΡΙΑ NACE /  ΣΤΗ ΧΩΡΑ ΕΓΚΑΤΑΣΤΑ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el-GR"/>
              </w:rPr>
              <w:t>NACE ACTIVITY CODE NUMBER/CATEGORY NAME / IN COUNTRY OF ESTABLISHMENT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2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  <w:tr>
        <w:trPr>
          <w:trHeight w:val="390" w:hRule="atLeast"/>
        </w:trPr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ΟΣ ΑΡΙΘΜΟΣ ΔΡΑΣΤΗΡΙΟΤΗΤΑΣ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ΚΑΤΗΓΟΡΙΑ  </w:t>
            </w:r>
            <w:r>
              <w:rPr>
                <w:b/>
                <w:sz w:val="20"/>
                <w:szCs w:val="20"/>
                <w:lang w:val="en-US"/>
              </w:rPr>
              <w:t>NACE</w:t>
            </w:r>
            <w:r>
              <w:rPr>
                <w:b/>
                <w:sz w:val="20"/>
                <w:szCs w:val="20"/>
              </w:rPr>
              <w:t xml:space="preserve"> / ΣΤΗΝ ΕΛΛΑΔ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b/>
                <w:sz w:val="20"/>
                <w:szCs w:val="20"/>
                <w:lang w:val="en-US"/>
              </w:rPr>
              <w:t>NACE ACTIVITY CODE NUMBER /CATEGORY NAME / IN GREECE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2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5761" w:hanging="0"/>
        <w:rPr>
          <w:b/>
          <w:b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O</w:t>
      </w:r>
      <w:r>
        <w:rPr>
          <w:b/>
        </w:rPr>
        <w:t xml:space="preserve"> ΔΗΛΩΝ/Η ΔΗΛΟΥΣ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1" w:hanging="0"/>
        <w:outlineLvl w:val="0"/>
        <w:rPr>
          <w:b/>
          <w:b/>
        </w:rPr>
      </w:pPr>
      <w:r>
        <w:rPr>
          <w:b/>
        </w:rPr>
        <w:t xml:space="preserve">                  </w:t>
      </w:r>
      <w:r>
        <w:rPr>
          <w:b/>
          <w:lang w:val="en-US"/>
        </w:rPr>
        <w:t>SIGNATURE</w:t>
      </w:r>
    </w:p>
    <w:p>
      <w:pPr>
        <w:pStyle w:val="Normal"/>
        <w:spacing w:lineRule="auto" w:line="240" w:before="0" w:after="0"/>
        <w:ind w:left="57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61" w:hanging="0"/>
        <w:rPr/>
      </w:pPr>
      <w:r>
        <w:rPr>
          <w:b/>
        </w:rPr>
        <w:t xml:space="preserve">       </w:t>
      </w:r>
      <w:r>
        <w:rPr>
          <w:b/>
        </w:rPr>
        <w:t>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</w:rPr>
        <w:t>Παρατηρήσεις</w:t>
      </w:r>
      <w:r>
        <w:rPr>
          <w:b/>
          <w:lang w:val="en-US"/>
        </w:rPr>
        <w:t>: / Observations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Ο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πίνακα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Α</w:t>
      </w:r>
      <w:r>
        <w:rPr>
          <w:b/>
          <w:sz w:val="20"/>
          <w:szCs w:val="20"/>
          <w:lang w:val="en-US"/>
        </w:rPr>
        <w:t xml:space="preserve">1 </w:t>
      </w:r>
      <w:r>
        <w:rPr>
          <w:b/>
          <w:sz w:val="20"/>
          <w:szCs w:val="20"/>
        </w:rPr>
        <w:t>συμπληρώνετα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απ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Νομικ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Πρόσωπο</w:t>
      </w:r>
      <w:r>
        <w:rPr>
          <w:b/>
          <w:sz w:val="20"/>
          <w:szCs w:val="20"/>
          <w:lang w:val="en-US"/>
        </w:rPr>
        <w:t xml:space="preserve"> / Table A1 shall be completed by legal entitie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Ο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πίνακα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Α</w:t>
      </w:r>
      <w:r>
        <w:rPr>
          <w:b/>
          <w:sz w:val="20"/>
          <w:szCs w:val="20"/>
          <w:lang w:val="en-US"/>
        </w:rPr>
        <w:t xml:space="preserve">2 </w:t>
      </w:r>
      <w:r>
        <w:rPr>
          <w:b/>
          <w:sz w:val="20"/>
          <w:szCs w:val="20"/>
        </w:rPr>
        <w:t>συμπληρώνετα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απ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Φυσικ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Πρόσωπο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Ατομική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Επιχείρηση</w:t>
      </w:r>
      <w:r>
        <w:rPr>
          <w:b/>
          <w:sz w:val="20"/>
          <w:szCs w:val="20"/>
          <w:lang w:val="en-US"/>
        </w:rPr>
        <w:t xml:space="preserve">) / Table A2 shall be completed by Natural Persons ( sole proprietors). </w:t>
      </w:r>
      <w:r>
        <w:rPr>
          <w:b/>
          <w:sz w:val="20"/>
          <w:szCs w:val="20"/>
        </w:rPr>
        <w:t>Ο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λοιποί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πίνακε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συμπληρώνοντα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απ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όλα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τα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πρόσωπα</w:t>
      </w:r>
      <w:r>
        <w:rPr>
          <w:b/>
          <w:sz w:val="20"/>
          <w:szCs w:val="20"/>
          <w:lang w:val="en-US"/>
        </w:rPr>
        <w:t xml:space="preserve"> / The other tables shall be completed by all (Natural Persons and legal entitie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8:00Z</dcterms:created>
  <dc:creator>user</dc:creator>
  <dc:description/>
  <cp:keywords/>
  <dc:language>en-US</dc:language>
  <cp:lastModifiedBy>user</cp:lastModifiedBy>
  <dcterms:modified xsi:type="dcterms:W3CDTF">2016-11-03T09:58:00Z</dcterms:modified>
  <cp:revision>2</cp:revision>
  <dc:subject/>
  <dc:title/>
</cp:coreProperties>
</file>