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ΑΡΑΡΤΗΜΑ Α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5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ΙΤΗΣΗ ΕΚΔΗΛΩΣΗΣ ΕΝΔΙΑΦΕΡΟΝ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246380</wp:posOffset>
                </wp:positionV>
                <wp:extent cx="332486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Γενική Γραμματεία Δημοσίων Εσόδω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Γενική Δ/νση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και Ανθρωπίνου Δυναμικού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Δ/νση  Διαχείρισης Ανθρωπίνου Δυναμικού Τμήμα Γ΄: Σταδιοδρομίας &amp; Εξέλιξης Προσωπικ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59pt;mso-wrap-distance-left:9.05pt;mso-wrap-distance-right:9.05pt;mso-wrap-distance-top:0pt;mso-wrap-distance-bottom:0pt;margin-top:19.4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Γενική Γραμματεία Δημοσίων Εσόδων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Γενική Δ/νση Ηλεκτρονικής Διακυβέρνησης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και Ανθρωπίνου Δυναμικού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Δ/νση  Διαχείρισης Ανθρωπίνου Δυναμικού Τμήμα Γ΄: Σταδιοδρομίας &amp; Εξέλιξης Προσωπ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ώνυμο: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Πατρώνυμο:……………………………………………..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Μ.: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λάδος: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ηγορία/Βαθμός: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Υπηρεσία που υπηρετεί (οργανική θέση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99695</wp:posOffset>
                </wp:positionV>
                <wp:extent cx="312737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ε συνέχεια της αρ. πρωτ.  .........................................................πρόσκλησης, παρακαλώ όπως κάνετε δεκτή την αίτηση εκδήλωσης ενδιαφέροντός μου για την παρακάτω θέση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80pt;mso-wrap-distance-left:9.05pt;mso-wrap-distance-right:9.05pt;mso-wrap-distance-top:0pt;mso-wrap-distance-bottom:0pt;margin-top:7.8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Σε συνέχεια της αρ. πρωτ.  .........................................................πρόσκλησης, παρακαλώ όπως κάνετε δεκτή την αίτηση εκδήλωσης ενδιαφέροντός μου για την παρακάτω θέση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Υπηρεσία που υπηρετεί με απόσπαση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έση ευθύνης: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. Επικοινωνίας: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>*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(* συμπληρώνεται υποχρεωτικά και επιβεβαιώνετα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ως ηλεκτρονική διεύθυνση άμεσης πρόσβασης κα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σφαλούς χρήσης διότι αποτελεί τρόπο επικοινωνίας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με τον υποψήφιο)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ΘΕΜΑ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«Αίτηση εκδήλωσης ενδιαφέροντος»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ΗΜΕΡΟΜΗΝΙΑ:…………………………/2015</w:t>
        <w:tab/>
        <w:t xml:space="preserve">        </w:t>
        <w:tab/>
        <w:t xml:space="preserve">                               Ο/Η αιτ..........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υνημμένα:</w:t>
      </w:r>
    </w:p>
    <w:p>
      <w:pPr>
        <w:pStyle w:val="Normal"/>
        <w:ind w:left="-426" w:hanging="0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Βιογραφικό Σημείωμα</w:t>
      </w:r>
      <w:r>
        <w:rPr>
          <w:rFonts w:eastAsia="Arial Unicode MS" w:cs="Tahoma" w:ascii="Tahoma" w:hAnsi="Tahoma"/>
          <w:sz w:val="20"/>
          <w:szCs w:val="20"/>
        </w:rPr>
        <w:t xml:space="preserve">   </w:t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/>
      </w:pPr>
      <w:r>
        <w:rPr/>
        <w:t>ΠΑΡΑΡΤΗΜΑ Β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ΟΓΡΑΦΙΚΟ  ΣΗΜΕΙΩΜΑ </w:t>
            </w:r>
          </w:p>
        </w:tc>
      </w:tr>
    </w:tbl>
    <w:p>
      <w:pPr>
        <w:pStyle w:val="Normal"/>
        <w:ind w:lef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ροσωπικά στοιχεία υποψηφίου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ιθμός Μητρώου: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ώνυμο: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νομα: 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νομα πατρός: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νομα μητρός: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 γέννησης:………………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.Δ.Τ.:………………………………………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υπηρεσιακής κατάστασης: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ηγορία: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λάδος: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αθμός: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 διορισμού: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τη &amp; μήνες υπηρεσίας στο ΥΠ.ΟΙΚ: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τη &amp; μήνες υπηρεσίας εκτός ΥΠ.ΟΙΚ: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ηρεσία που υπηρετεί: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έση που κατέχει (υπάλληλος/προϊστάμενος)…………………………………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Επιστημονική και επαγγελματική εκπαίδευση και κατάρτιση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ίτλοι πτυχιακών σπουδών: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εταπτυχιακές/Διδακτορικές σπουδές:……………………………………..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φοίτηση από ΕΣΔΔ:……………………………………………………………..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λωσσομάθεια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λώσσα: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ίπεδο: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ίτλος πιστοποιητικού:……………………………………………</w:t>
      </w:r>
    </w:p>
    <w:p>
      <w:pPr>
        <w:pStyle w:val="Normal"/>
        <w:ind w:left="-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Φορέας έκδοσης: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τος κτήσης:……………………………………………………………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νώση πληροφορικής και χρήσης Η/Υ</w:t>
      </w:r>
    </w:p>
    <w:p>
      <w:pPr>
        <w:pStyle w:val="ListParagraph"/>
        <w:ind w:left="-426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νώση/ Δεξιότητα πληροφορικής ή χειρισμού Η/Υ:………………….</w:t>
      </w:r>
    </w:p>
    <w:p>
      <w:pPr>
        <w:pStyle w:val="ListParagraph"/>
        <w:ind w:left="-426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ίτλος πιστοποιητικού:…………………………………………….</w:t>
      </w:r>
    </w:p>
    <w:p>
      <w:pPr>
        <w:pStyle w:val="ListParagraph"/>
        <w:ind w:left="-426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ορέας έκδοσης:…………………………………………………..</w:t>
      </w:r>
    </w:p>
    <w:p>
      <w:pPr>
        <w:pStyle w:val="ListParagraph"/>
        <w:ind w:left="-426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λλος τρόπος απόκτησης γνώσης/δεξιότητα:………………………</w:t>
      </w:r>
    </w:p>
    <w:p>
      <w:pPr>
        <w:pStyle w:val="ListParagraph"/>
        <w:ind w:left="2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294" w:hanging="294"/>
        <w:contextualSpacing/>
        <w:jc w:val="both"/>
        <w:rPr/>
      </w:pPr>
      <w:r>
        <w:rPr/>
        <w:t>Εργασιακή εμπειρία σε φορείς του δημοσίου τομέα</w:t>
      </w:r>
    </w:p>
    <w:tbl>
      <w:tblPr>
        <w:tblW w:w="1105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5"/>
        <w:gridCol w:w="1423"/>
        <w:gridCol w:w="1554"/>
        <w:gridCol w:w="2244"/>
        <w:gridCol w:w="1724"/>
        <w:gridCol w:w="15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γανική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ϊστάμ./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άρκεια απασχόληση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Έτη &amp; μήνε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ή θέσεως εργασία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294" w:hanging="294"/>
        <w:jc w:val="both"/>
        <w:rPr/>
      </w:pPr>
      <w:r>
        <w:rPr/>
        <w:t>Εργασιακή εμπειρία σε φορείς του ιδιωτικού τομέα</w:t>
      </w:r>
    </w:p>
    <w:tbl>
      <w:tblPr>
        <w:tblW w:w="1105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67"/>
        <w:gridCol w:w="1423"/>
        <w:gridCol w:w="1554"/>
        <w:gridCol w:w="2244"/>
        <w:gridCol w:w="1724"/>
        <w:gridCol w:w="15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γανική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ϊστάμ./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άρκεια απασχόληση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Έτη &amp; μήνε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ή θέσεως εργασία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ListParagraph"/>
        <w:ind w:left="29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-426" w:hanging="29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Δραστηριότητες  συναφείς με το αντικείμενο των προκηρυσσόμενων θέσεων</w:t>
      </w:r>
    </w:p>
    <w:p>
      <w:pPr>
        <w:pStyle w:val="ListParagraph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(Συμπληρώστε τα στοιχεία που αφορούν τυχόν λοιπές δραστηριότητες (ενδεικτικά εισηγήσεις  σε διεθνή ή εθνικά συνέδρια και ημερίδες, διδακτική εμπειρία, συμμετοχή σε επιτροπές, συμβούλια, ομάδες εργασίας, εκπροσώπηση της υπηρεσίας ή της χώρας σε ευρωπαϊκούς ή διεθνείς οργανισμούς, στις οποίες έχετε προβεί κατά τη διάρκεια της υπαλληλικής σας σταδιοδρομίας και είναι συναφείς με το αντικείμενο των προκηρυσσόμενων θέσεων).</w:t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72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0" w:after="240"/>
      <w:ind w:left="1984" w:hanging="782"/>
      <w:jc w:val="both"/>
      <w:outlineLvl w:val="2"/>
    </w:pPr>
    <w:rPr>
      <w:rFonts w:ascii="Times New Roman" w:hAnsi="Times New Roman" w:cs="Times New Roman"/>
      <w:i/>
      <w:sz w:val="24"/>
      <w:szCs w:val="20"/>
      <w:lang w:val="fr-FR" w:eastAsia="ko-K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fr-FR"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2:00Z</dcterms:created>
  <dc:creator>user</dc:creator>
  <dc:description/>
  <dc:language>en-US</dc:language>
  <cp:lastModifiedBy>m.karageorgou</cp:lastModifiedBy>
  <cp:lastPrinted>2015-07-14T10:21:00Z</cp:lastPrinted>
  <dcterms:modified xsi:type="dcterms:W3CDTF">2015-07-14T07:22:00Z</dcterms:modified>
  <cp:revision>3</cp:revision>
  <dc:subject/>
  <dc:title/>
</cp:coreProperties>
</file>