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Bookman Old Style" w:hAnsi="Bookman Old Style"/>
          <w:b/>
          <w:bCs/>
          <w:color w:val="000000"/>
          <w:sz w:val="24"/>
          <w:szCs w:val="24"/>
        </w:rPr>
        <w:t>ΣΥΝΟΠΤΙΚΑ ΣΤΟΙΧΕΙΑ ΕΡΓΟ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ΑΝΑΘΕΤΟΥΣΑ ΑΡΧ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ΥΠΟΥΡΓΕΙΟ ΟΙΚΟΝΟΜΙΚΩ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ΓΕΝΙΚΗ Δ/ΝΣΗ ΟΙΚΟΝΟΜΙΚΩΝ ΥΠΗΡΕΣΙΩ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 xml:space="preserve">ΔΙΕΥΘΥΝΣΗ </w:t>
            </w:r>
            <w:r>
              <w:rPr>
                <w:rFonts w:eastAsia="Calibri" w:cs="Arial" w:ascii="Bookman Old Style" w:hAnsi="Bookman Old Style"/>
                <w:sz w:val="24"/>
                <w:szCs w:val="24"/>
                <w:lang w:val="en-US"/>
              </w:rPr>
              <w:t>OIKONOMIKH</w:t>
            </w:r>
            <w:r>
              <w:rPr>
                <w:rFonts w:eastAsia="Calibri" w:cs="Arial" w:ascii="Bookman Old Style" w:hAnsi="Bookman Old Style"/>
                <w:sz w:val="24"/>
                <w:szCs w:val="24"/>
              </w:rPr>
              <w:t>Σ ΔΙΑΧΕΙΡΙ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ΚΟΛΩΝΟΥ 2, 101 10 ΑΘΗΝ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ΦΟΡΕΑΣ ΓΙΑ ΤΟΝ ΟΠΟΙΟ ΠΡΟΟΡΙΖΕΤΑΙ ΤΟ ΕΡΓ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ΥΠΟΥΡΓΕΙΟ ΟΙΚΟΝΟΜΙΚ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 xml:space="preserve">ΓΕΝΙΚΗ ΓΡΑΜΜΑΤΕΙ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ΔΗΜΟΣΙΩΝ ΕΣΟΔΩΝ (Γ.Γ.Δ.Ε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 xml:space="preserve">ΤΙΤΛΟΣ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– ΑΝΤΙΚΕΙΜΕΝΟ </w:t>
            </w: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ΕΡΓ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«</w:t>
            </w:r>
            <w:r>
              <w:rPr>
                <w:rFonts w:cs="Tahoma" w:ascii="Bookman Old Style" w:hAnsi="Bookman Old Style"/>
                <w:b/>
                <w:sz w:val="24"/>
                <w:szCs w:val="24"/>
              </w:rPr>
              <w:t>Ενδυνάμωση της φορολογικής συνείδησης στην κοινωνία και ενίσχυση των σχέσεων του φορολογικού μηχανισμού με τους πολίτες</w:t>
            </w: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ΤΟΠΟΣ ΠΑΡΟΧΗΣ ΥΠΗΡΕΣΙ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 xml:space="preserve">ΓΕΝΙΚΗ ΓΡΑΜΜΑΤΕΙ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 xml:space="preserve">ΔΗΜΟΣΙΩΝ ΕΣΟΔΩΝ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ΕΙΔΟΣ ΔΙΑΔΙΚΑΣΙ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Verdana" w:ascii="Bookman Old Style" w:hAnsi="Bookman Old Style"/>
                <w:sz w:val="24"/>
                <w:szCs w:val="24"/>
              </w:rPr>
              <w:t>Πρόχειρος Διαγωνισμός σε Ευρώ με σφραγισμένες Προσφορές και κριτήριο κατακύρωσης την πλέον συμφέρουσα από οικονομική άποψη προσφορά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ΠΡΟΫΠΟΛΟΓΙΣΜΟΣ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(Συμπεριλαμβανομένων κρατήσεω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 xml:space="preserve">Ο προϋπολογισμός του Έργου ανέρχεται στο ποσό των εβδομήντα τριών χιλιάδων οκτακοσίων ευρώ (73.800,00 €) συμπεριλαμβανομένου του ΦΠΑ 23% (προϋπολογισμός χωρίς ΦΠΑ: 60.000,00 €+ ΦΠΑ: 13.800 €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(Ο ΦΠΑ βαρύνει το Δημόσιο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ΦΟΡΟΣ (άρθρο 24 ν.2198/199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Παρακράτηση φόρου 8% στην καθαρή αξία για την παροχή υπηρεσιώ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ΧΡΗΜΑΤΟΔΟΤΗΣΗ ΕΡΓ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Οι δαπάνες του Έργου θα βαρύνουν τις πιστώσεις του προϋπολογισμού εξόδων του Υπουργείου Οικονομικών για τ</w:t>
            </w:r>
            <w:r>
              <w:rPr>
                <w:rFonts w:cs="Arial" w:ascii="Bookman Old Style" w:hAnsi="Bookman Old Style"/>
                <w:sz w:val="24"/>
                <w:szCs w:val="24"/>
              </w:rPr>
              <w:t>α οικονομικά</w:t>
            </w:r>
            <w:r>
              <w:rPr>
                <w:rFonts w:eastAsia="Calibri" w:cs="Arial" w:ascii="Bookman Old Style" w:hAnsi="Bookman Old Style"/>
                <w:sz w:val="24"/>
                <w:szCs w:val="24"/>
              </w:rPr>
              <w:t xml:space="preserve"> έτ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η </w:t>
            </w:r>
            <w:r>
              <w:rPr>
                <w:rFonts w:eastAsia="Calibri" w:cs="Arial" w:ascii="Bookman Old Style" w:hAnsi="Bookman Old Style"/>
                <w:sz w:val="24"/>
                <w:szCs w:val="24"/>
              </w:rPr>
              <w:t>2014 και 2015, και συ</w:t>
            </w:r>
            <w:r>
              <w:rPr>
                <w:rFonts w:cs="Arial" w:ascii="Bookman Old Style" w:hAnsi="Bookman Old Style"/>
                <w:sz w:val="24"/>
                <w:szCs w:val="24"/>
              </w:rPr>
              <w:t>γκεκριμένα τον ειδικό φορέα 23 180 με Κ.Α.Ε. 087</w:t>
            </w:r>
            <w:r>
              <w:rPr>
                <w:rFonts w:eastAsia="Calibri" w:cs="Arial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ΔΙΑΡΚΕΙΑ ΥΛΟΠΟΙΗΣΗΣ ΕΡΓ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color w:val="FF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Ένα (1) έτος</w:t>
            </w:r>
            <w:r>
              <w:rPr>
                <w:rFonts w:eastAsia="Calibri" w:cs="Arial" w:ascii="Bookman Old Style" w:hAnsi="Bookman Old Style"/>
                <w:sz w:val="24"/>
                <w:szCs w:val="24"/>
              </w:rPr>
              <w:t xml:space="preserve"> από την υπογραφή της σχετικής Σύμβαση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ΚΑΤΑΛΗΚΤΙΚΗ ΗΜΕΡΟΜΗΝΙΑ ΚΑΙ ΩΡΑ ΥΠΟΒΟΛΗΣ ΚΑΙ ΑΠΟΣΦΡΑΓΙΣΗΣ ΠΡΟΣΦΟΡ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13  /  5  /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ημέρα Τρίτη  και ώρα 13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ΤΟΠΟΣ ΚΑΤΑΘΕΣΗΣ ΠΡΟΣΦΟΡ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Tahoma" w:ascii="Bookman Old Style" w:hAnsi="Bookman Old Style"/>
                <w:sz w:val="24"/>
                <w:szCs w:val="24"/>
              </w:rPr>
              <w:t>Δ/νση Στρατηγικού Σχεδιασμού και Οικονομικής Διοίκησης, Ερμού 23-25, Αθήνα</w:t>
            </w:r>
          </w:p>
        </w:tc>
      </w:tr>
      <w:tr>
        <w:trPr>
          <w:trHeight w:val="1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ΣΥΝΟΛΟ ΚΡΑΤΗΣΕΩ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Verdana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3,172% (ήτοι 3% Μ.Τ.Π.Υ. επ’ αυτού 2% χαρτόσημο και επ΄ αυτού 20% Ο.Γ.Α. χαρτοσήμου καθώς και 0,10% υπέρ της Ε.Α.Α.ΔΗ.ΣΥ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Bookman Old Style" w:hAnsi="Bookman Old Style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6:00Z</dcterms:created>
  <dc:creator>user</dc:creator>
  <dc:description/>
  <dc:language>en-US</dc:language>
  <cp:lastModifiedBy>user</cp:lastModifiedBy>
  <dcterms:modified xsi:type="dcterms:W3CDTF">2014-04-29T06:26:00Z</dcterms:modified>
  <cp:revision>1</cp:revision>
  <dc:subject/>
  <dc:title/>
</cp:coreProperties>
</file>